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AN PASCAL PLAYER/MISS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arch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hen executed, demonstrates player/missile graphics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rites moving around the screen in various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gives you an idea of what the Player/Missile graphics rout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Graphics Toolkit can do.  Check out KP3DEM.OBJ in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see what the three-dimensional routines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compiled result of the PLAYDEMO.P Kyan Pasc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Advanced Graphics Toolkit disk.  It has not been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KE, and, as such, it must be executed from the KIX prompt (%)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binary load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